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税收优先权包括滞纳金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8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8-12-3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广东省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税收优先权是否包括滞纳金的请示》（粤国税发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25</w:t>
      </w:r>
      <w:r>
        <w:rPr>
          <w:rFonts w:ascii="微软雅黑" w:hAnsi="微软雅黑" w:cs="微软雅黑" w:eastAsia="微软雅黑"/>
          <w:sz w:val="24"/>
          <w:szCs w:val="24"/>
        </w:rPr>
        <w:t>号）收悉。现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按照《中华人民共和国税收征收管理法》的立法精神，税款滞纳金与罚款两者在征收和缴纳时顺序不同，税款滞纳金在征缴时视同税款管理，税收强制执行、出境清税、税款追征、复议前置条件等相关条款都明确规定滞纳金随税款同时缴纳。税收优先权等情形也适用这一法律精神，《税收征管法》第四十五条规定的税收优先权执行时包括税款及其滞纳金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八年十二月三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 xml:space="preserve">抄送：各省、自治区、直辖市和计划单列市国家税务局、地方税务局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3:00Z</dcterms:created>
  <dc:creator>Administrator</dc:creator>
  <dc:description/>
  <dc:language>en-US</dc:language>
  <cp:lastModifiedBy>Administrator</cp:lastModifiedBy>
  <dcterms:modified xsi:type="dcterms:W3CDTF">2015-04-15T09:12:34Z</dcterms:modified>
  <cp:revision>2</cp:revision>
  <dc:subject/>
  <dc:title>国家税务总局 关于税收优先权包括滞纳金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